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9366885" cy="567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01" r="3656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технології навчання біології у закладах вищої осві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 Ірина Іван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ksuonline.kspu.edu/course/view.php?id=4185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tachova1@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’ятниця 16.30-17.50 Он-лайн в </w:t>
            </w:r>
            <w:r>
              <w:rPr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  <w:lang w:val="uk-UA"/>
              </w:rPr>
              <w:t xml:space="preserve"> 3434864293 пароль 235666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вчення цієї дисципліни надає можливості майбутнім ботанікам засвоїти інноваційну складову освітньої діяльності викладача ЗВО відповідно до вимог сучасного інформаційного суспільства та надання якісних освітніх послуг здобувачам вищої освіт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завдання курсу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425"/>
        <w:jc w:val="both"/>
        <w:rPr/>
      </w:pPr>
      <w:r>
        <w:rPr>
          <w:sz w:val="28"/>
          <w:szCs w:val="28"/>
          <w:lang w:val="uk-UA"/>
        </w:rPr>
        <w:t>Мета вивчення навчальної дисципліни «Інноваційні технології навчання біології у закладах вищої освіти»: висвітлити специфічні риси інноваційної педагогічної діяльності; розглянути класифікації та типології освітніх інновацій; довести результативність використання інноваційних технологій як засобу оптимізації навчання біології у ЗВ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дання кур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панувати концептуальними та методологічними знаннями в галузі інноваційних педагогічних технологій, особливостей їх застосування під час організації конкретного освітнього процес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ґрунтовано обирати і ефективно використовувати інноваційні технології, методи і засоби навчання й виховання з метою розв’язання значущих проблем у сфері професійної діяльності, науки та/або інновацій, забезпечення запланованого рівня особистісного та професійного розвитку здобувачів вищої освіт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вати творче, критичне, професійно-педагогічне мислення і діяльність за рахунок виконаних індивідуальних теоретичних і практичних завдань (проєктів), які дозволяють моделювати дії майбутніх педагогів-новаторів під час творчого вирішення педагогічних ситуацій і практичних завдань, здійснювати критичний аналіз, оцінка і синтез нових та комплексних ідей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ворчо застосовувати під час започаткування, планування, реалізації та коригування послідовного процесу ґрунтовного наукового дослідження, презентації результатів власного наукового дослідження та в практичній педагогічній діяльності прогресивні наукові ідеї, педагогічні інновації, практичний педагогічний досвід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і самопізнання формувати власний стиль педагогічної діяльності, визначати перевагу та доцільність вибору тієї чи іншої технології навчання в процесі фахової підготовки здобувачів вищої освіти, шляхи безперервного саморозвитку та самовдосконаленн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ні компетентності та результати навчанн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альна компетентність. </w:t>
      </w:r>
      <w:r>
        <w:rPr>
          <w:sz w:val="28"/>
          <w:szCs w:val="28"/>
          <w:lang w:val="uk-UA"/>
        </w:rPr>
        <w:t>Здатність розв’язувати складні завдання і проблеми в галузі освітніх наук і педагогічній професійній діяльності, що передбачає застосування відповідних освітніх, педагогічних інновацій та характеризується невизначеністю умов і вимог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гальні компетентності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1. Здатність працювати у міжнародному контексті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2. Здатність використовувати інформаційні та комунікаційні технології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03. Здатність генерувати нові ідеї (креативність)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4. Здатність діяти на основі етичних міркувань (мотивів)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К05. Здатність розробляти та керувати проєктами.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К06. Здатність проведення досліджень на відповідному рівні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К01. Здатність користуватися новітніми досягненнями біології, необхідними для професійної, дослідницької та/або інноваційної діяльності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02. Здатність формулювати задачі моделювання, створювати моделі об’єктів і процесів на прикладі різних рівнів організації живого із використанням математичних методів й інформаційних технологій.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03. Здатність користуватися сучасними інформаційними технологіями та аналізувати інформацію в галузі біології і на межі предметних галузей.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К04. Здатність аналізувати і узагальнювати результати досліджень різних рівнів організації живого, біологічних явищ і процесів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8. Здатність презентувати та обговорювати результати наукових і прикладних досліджень, готувати наукові публікації, брати участь у наукових конференціях та інших заходах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11. Розуміння цілей, завдань, методів і підходів науково-педагогіч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 12.</w:t>
      </w:r>
      <w:r>
        <w:rPr>
          <w:sz w:val="28"/>
          <w:szCs w:val="28"/>
          <w:lang w:val="uk-UA"/>
        </w:rPr>
        <w:t xml:space="preserve"> Здатність застосовувати інноваційні педагогічні технології з урахуванням особливостей підготовки фахівців біолог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 13. Здатність назвати та описати основні етапи та сучасні тенденції розвитку педагогічної інноватики, зарубіжного і вітчизняного досвіду інноваційної діяльно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1. Володіти державною та іноземною мовами на рівні, достатньому для спілкування з професійних питань та презентації результатів власних дослід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2. Використовувати бібліотеки, інформаційні бази даних, інтернет ресурси для пошуку необхідн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3. Здійснювати злагоджену роботу на результат у колективі з урахуванням суспільних, державних і виробничих інтере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14. Дотримуватись норм академічної доброчесності під час навчання та провадження наукової діяльності, знати основні правові норми щодо захисту інтелекту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15. Здатність проєктувати і реалізувати зміст освіти, зміст навчання, індивідуальні освітні траєкторії за рівнями Національної рамки кваліфік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16. Здатність розкрити зміст та структуру готовності педагога до інноваційної діяльності в освіті, застосування інноваційних технологій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17. В</w:t>
      </w:r>
      <w:r>
        <w:rPr>
          <w:sz w:val="28"/>
          <w:szCs w:val="28"/>
        </w:rPr>
        <w:t>олодіти теоретичними засадами використання технологічного підходу у професійній осві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18. В</w:t>
      </w:r>
      <w:r>
        <w:rPr>
          <w:sz w:val="28"/>
          <w:szCs w:val="28"/>
        </w:rPr>
        <w:t>казувати сутність та особливості різних інноваційних технологій навчання, їх переваги і недоліки, умови використ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19. Здійснювати планування, організацію та реалізацію різних інноваційних технологій навчання в залежності від специфіки навчального предмету та групи нав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,5/ 1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</w:t>
            </w:r>
          </w:p>
        </w:tc>
      </w:tr>
    </w:tbl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1/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91 Біологія (Ботанік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біркова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Star Office; 1С 7.7; CS Trade Quote 8; Internet Explorer; Win RAR; Adobe Reader 9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60"/>
        <w:gridCol w:w="2693"/>
        <w:gridCol w:w="2126"/>
        <w:gridCol w:w="2645"/>
        <w:gridCol w:w="225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ема курс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,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1. Педагогічна інноватика та технологічний підхід в освіті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Тема: </w:t>
            </w:r>
            <w:r>
              <w:rPr>
                <w:sz w:val="28"/>
                <w:szCs w:val="28"/>
              </w:rPr>
              <w:t>Педагогічна інноватика та інноваційна діяльність в осві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3, 32, 48, 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9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autoSpaceDE w:val="false"/>
              <w:spacing w:before="123" w:after="0"/>
              <w:rPr>
                <w:lang w:val="uk-UA"/>
              </w:rPr>
            </w:pPr>
            <w:r>
              <w:rPr/>
              <w:t>Порівняльний аналіз традиційного та інноваційного підходів в осві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21, 32, 34, 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а таблиця традиційних та інноваційних технологі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Тема: </w:t>
            </w:r>
            <w:r>
              <w:rPr>
                <w:sz w:val="28"/>
                <w:szCs w:val="28"/>
              </w:rPr>
              <w:t>Готовність до інноваційної педагогіч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2, 13, 47, 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Тема: </w:t>
            </w:r>
            <w:r>
              <w:rPr>
                <w:sz w:val="28"/>
                <w:szCs w:val="28"/>
              </w:rPr>
              <w:t>Технологічний підхід до інноваційної діяльності в осві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1, 27, 42, 44, 48, 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балів за модуль – 10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2. Види інноваційних освітніх технологі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9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ифікація педагогічних технолог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1, 27, 42, 44, 48, 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-класифікація педагогічних технологі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9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autoSpaceDE w:val="false"/>
              <w:spacing w:before="123" w:after="0"/>
              <w:rPr>
                <w:lang w:val="uk-UA"/>
              </w:rPr>
            </w:pPr>
            <w:r>
              <w:rPr/>
              <w:t>Тема 4. Технології предметно-орієнтован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6, 21, 27, 29, 36, 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9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Тема: </w:t>
            </w:r>
            <w:r>
              <w:rPr>
                <w:sz w:val="28"/>
                <w:szCs w:val="28"/>
              </w:rPr>
              <w:t>Технології особистісно-орієнтован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3, 14, 17, 26, 29, 44, 49, 51, 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дульне навчання: сутність, поняття, принципи модульн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6, 21, 27, 29, 36, 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-характеристика модульного навчання з біологічних дисциплі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autoSpaceDE w:val="false"/>
              <w:spacing w:before="123" w:after="0"/>
              <w:rPr>
                <w:lang w:val="uk-UA"/>
              </w:rPr>
            </w:pPr>
            <w:r>
              <w:rPr>
                <w:lang w:val="uk-UA"/>
              </w:rPr>
              <w:t xml:space="preserve">6. Тема: </w:t>
            </w:r>
            <w:r>
              <w:rPr/>
              <w:t>Технології інтерактивн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7, 20, 23, 28, 39, 45, 53, 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тренінгового навчання: поняття та історія тренінгов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6, 18, 20, 34. 50, 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актичного заняття-тренінга за обраною дисципліно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ігрового навчання: сутність, види та принципи конструювання дидактичних і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10, 16, 22, 34, 41, 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емінарського заняття за ігровою технологіє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1.20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. Тема: </w:t>
            </w:r>
            <w:r>
              <w:rPr>
                <w:sz w:val="28"/>
                <w:szCs w:val="28"/>
              </w:rPr>
              <w:t>Технології продуктивного навча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5, 24, 40, 43, 48, 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проєктного навчання: поняття та специфі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5, 27, 39, 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дослідницького проєкт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8. Технології евристичн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9, 10, 19, 22, 25, 30, 31, 37, 38, 52, 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йс-технологія навчання: сутність, особливості використання у навчанні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 21, 24, 40, 43, 48, 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кейс-технологі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проблемного навчання: проблемне навчання і принцип проблем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37, 42, 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и проблемного навчання у З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балів за модуль – 80 балі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єктування інноваційних освітніх технологі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9. Проєктувальна компетентність викладача вищої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10, 12, 35, 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1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дактичне проєктування: суть і структура. Сучасні концепції проєктування в педагогіц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21, 46, 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10. Проєктування освітніх технологій як педагогічна творчість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5, 35, 40, 47, 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1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дура проєктування освітньої технології. Інструменти проєк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1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 22, 63, 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інтелект-кар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1. Тема: </w:t>
            </w:r>
            <w:r>
              <w:rPr>
                <w:sz w:val="28"/>
                <w:szCs w:val="28"/>
              </w:rPr>
              <w:t>Проєктна документац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5, 24, 27, 56, 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моги до опису проєкту освітньої технології, візитівки і паспорти проєктів. Повна та коротка форми технологічної кар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 год/  самостійна робота – 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5, 24, 27, 56, 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ехнологічної карти обраної технологі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балів  за модуль – 10 ба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усне опитування, письмовий контроль, кейс-метод, перевірка робочих зошитів, тестовий контроль тощ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Шкала о</w:t>
      </w:r>
      <w:r>
        <w:rPr>
          <w:rFonts w:eastAsia="MS Mincho;ＭＳ 明朝"/>
          <w:sz w:val="28"/>
          <w:szCs w:val="28"/>
          <w:lang w:val="uk-UA"/>
        </w:rPr>
        <w:t xml:space="preserve">цінювання результатів навчання, отриманих здобувачем під час вивчення освітньої компоненти/навчальної дисципліни, формою семестрового контролю якої є залік або диференційний залік, здійснюється </w:t>
      </w:r>
      <w:r>
        <w:rPr>
          <w:sz w:val="28"/>
          <w:szCs w:val="28"/>
          <w:lang w:val="uk-UA"/>
        </w:rPr>
        <w:t>на основі</w:t>
      </w:r>
      <w:r>
        <w:rPr>
          <w:rFonts w:eastAsia="MS Mincho;ＭＳ 明朝"/>
          <w:sz w:val="28"/>
          <w:szCs w:val="28"/>
          <w:lang w:val="uk-UA"/>
        </w:rPr>
        <w:t xml:space="preserve"> оцінювання поточної успішності</w:t>
      </w:r>
      <w:r>
        <w:rPr>
          <w:sz w:val="28"/>
          <w:szCs w:val="28"/>
          <w:lang w:val="uk-UA"/>
        </w:rPr>
        <w:t xml:space="preserve">. Загальна оцінка визначається як сума оцінок за виконання всіх обов’язкових видів навчальної діяльності (робі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балів за вибіркові види діяльності (робіт), які здобувач може отримати для підвищення семестрової оцінки, не може перевищувати 10 балів. Максимальна кількість балів, яку може отримати здобувач – 100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1"/>
        <w:gridCol w:w="2046"/>
        <w:gridCol w:w="1121"/>
        <w:gridCol w:w="546"/>
        <w:gridCol w:w="1014"/>
        <w:gridCol w:w="239"/>
        <w:gridCol w:w="239"/>
        <w:gridCol w:w="497"/>
        <w:gridCol w:w="2158"/>
        <w:gridCol w:w="215"/>
        <w:gridCol w:w="2661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балів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в’язкові види навчальної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cap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 w:eastAsia="zh-CN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орівняльної таблиці традиційного та інноваційного навчанн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/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ифікація педагогічних технологі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одульне навчання:</w:t>
            </w:r>
            <w:r>
              <w:rPr>
                <w:sz w:val="28"/>
                <w:szCs w:val="28"/>
                <w:lang w:val="uk-UA"/>
              </w:rPr>
              <w:t xml:space="preserve"> карта-схем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інгове занятт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грове занятт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-розробка проєкту за фах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нструменти проєктуванн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хнологічна кар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амостійна робо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и кейс-технології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кладання списку рекомендованої літератур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характеристика проблемного навчанн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балі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біркові види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ощ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cap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max 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Шкала оцінювання у ХДУ за ЄКТС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844"/>
        <w:gridCol w:w="282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/Local grad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ЄКТ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/National gra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-8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7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чківська І. М. Інноваційні педагогічні технології : навч. посіб. Київ : Академвидав, 2004. 352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педагогические и информационные технологии в системе образования: Учеб. пособие для студ. пед. вузов и системы повыш. квалиф. пед. кадров / Е. С. Полат, М. Ю. Бухаркина, М. В. Моисеева, А. Е. Петров; Под ред. Е. С. Полат. Москва: Издательский центр «Академия», 2002. 272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ітні технології : навч.-метод. посіб. / [О. М. Пєхота, А. З. Кіктенко, О. М. Любарська та ін]; за заг. ред. О. М. Пєхоти. Київ : А.С.К., 2002.  255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майбутнього вчителя до впровадження педагогічних технологій : навч. посіб. / О. М. Пєхота, В. Д. Будак, А. М. Старева та ін. ; за ред. І. А. Зязюна, О. М. Пєхоти. Київ : Видавництво А.С.К., 2003.  240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ічні аспекти реалізації сучасних методів навчання у вищій школі: навч. посіб. / [М. В. Артюшина, О. М. Котикова, Г. М. Романова та ін.] ; за ред. М. В. Артюшиної, О. М. Котикової, Г. М. Романової. Київ : КНЕУ, 2007. 528 / 41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 К. Современные образовательные технологи : учеб. пособ. Москва : Народное образование, 1998. 25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інгові технології навчання з економічних дисциплін: навч. посіб. / [Г. О. Ковальчук, Н. Ю. Бутенко, М. В. Артюшина та ін.] ; за заг. ред. Г. О. Ковальчук. Київ : КНЕУ, 2006. 319 с. </w:t>
      </w:r>
    </w:p>
    <w:p>
      <w:pPr>
        <w:pStyle w:val="Default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міжна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С. Э., Фадеев П.Э. Рейтинг-анализ: Учебное пособие. Минск: Тэхналогія, 1997.  147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шуллер Г. С. Найти идею: Введение в теорию решения изобретательских задач – Новосибирск: Наука, 1986.  209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шуллер Г.С., Веткин И.М. Как стать гением: жизненная стратегия творческой личности. Минск: Беларусь, 1994. 238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іщенко О.В., Яковець Н.І. Сучасні педагогічні технології: курс лекцій. Навч. посібник / За заг. ред. Н.І. Яковець. – Ніжин: Видавництво НДУ ім. М. Гоголя, 2007. 199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шина М. В. Психологічні та педагогічні основи підготовки студентів економічних спеціальностей до інноваційної діяльності: монографія. Київ : КНЕУ, 2009. 271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кинсон Мэрилин. Наука и искусство коучинга: Внутренняя динамика / Мэрилин Аткинсон, Чоис Т. Рае. – [пер. с англ.]. Київ : Companion Group, 2009. 208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кинсон Мэрилин. Пошаговая система: Наука и искусство коучинга / Мэрилин Аткинсон, Чоис Т. Рае. – [пер. с англ.]. Київ : Companion Group, 2009. 256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ова B.C. Педагогика. Проективная педагогика .Учебное пособие для инженерно-педагогических институтов и индустриально-педагогических техникумов. Екатеринбург : Издательство "Деловая книга", 1996. 344с 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ько В. П. Слагаемые педагогической технологии. Москва: Педагогика, 1993. 213 с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ская Е. В. Теория и практика личностно-ориентированного образования. Ростов н/Д : Издательство Ростовского педагогического университета, 2000. 352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о де Э. Шесть шляп мышления. Спб : Питер Паблишинг, 1997. 25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ина К. Я. Коллективная мыследеятельность – модель саморазвития человека. Москва : Педагогика, 1990. 19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чков И. В. Основы технологии группового тренинга. Учеб. Пособие. Москва: Издательство "Ось-89", 1999. 176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бицкий А.А. Активное обучение в высшей школе: контекстный подход: Метод. пособие. Москва : Высш. шк., 1991. 207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н А. О. Прийоми педагогічної техніки : Вільний вибір. Відкритість. Діяльність. Зворотний зв’язок. Ідеальність : [посібник для вчителів] / А. О. Гін. – 2-ге вид., доп. Луганськ, СПД Рєзников В.С., 2007. 100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ви Т. Максимальная самореализация: Работа как внутренняя игра [пер. с англ.]. Москва : Альпина Бизнес Букс, 2007. 264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 Г.Б., Чуракова О.В. Портфоліо в системі педагогічної діагностики. </w:t>
      </w:r>
      <w:r>
        <w:rPr>
          <w:i/>
          <w:sz w:val="28"/>
          <w:szCs w:val="28"/>
        </w:rPr>
        <w:t>Педагогіка</w:t>
      </w:r>
      <w:r>
        <w:rPr>
          <w:sz w:val="28"/>
          <w:szCs w:val="28"/>
        </w:rPr>
        <w:t xml:space="preserve">. 2005, № 1.  C. 181-195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С. М. Креативні методи навчання в кредитно-модульній системі організації навчального процесу : навч.-метод. посіб. / [С. М. Гончаров, Т. А. Костюкова, О. М. Губницька та ін.] ; за заг. ред. проф. С. М.Гончарова. Рівне : НУВГП, 2007. 11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уни М. Эффективный коучинг: Уроки коуча для коучей [пер. с англ.]. Москваа : Издательство «Добрая книга», 2008. 288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а М. М. Педагогические технологии: практикум. Екатеринбург: Изд-во Рос. гос. проф.-пед. ун-та, 2010. 171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енко В. К. Сотрудничество в обучении : о коллективном способе учебной работы. Москва : Просвещение, 1991. 192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циклопедія педагогічних технологій та інновацій / Автор-укладач Н. П. Наволокова. Харків: Вид. група «Основа», 2012. 17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шев И. О., Заир-Бек С. И. Критическое мышление: технология развиия. СПб. : Альянс «Дельта», 2003. 284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р-Бек С. И., Муштавинская И. В. Развитие критического мышления на уроке : пособие для учителей общеобразоват. Учреждений. Москва: Просвещение, 2011. 223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В.С. Современные педагогические техн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: учебное пособие. ‒ В 2-х книгах. ‒ Книга 1. ‒ Челябинск, ЧГПУ, 2012. 411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и Стивен Р. Семь навыков высокоэффективных людей: Мощные инструменты развития личности. Москва : Альпина Бизнес Букс, 2006. 375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тьев Г. В., Лаврентьева Н. Б. Инновационные обучающие технологии в профессиональной подготовке специалистов : [учеб. пособ.]. Барнаул : Изд-во Алт. гос. ун-та, 2002. 15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ес Д. Г. Автодидактика. Теория и практика конструирования собственных технологий обучения. Москва: Издательство московского психологосоциального института; Воронеж: Издательство НПО «МОДЭК», 2003. 320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ес Д. Г. Практика обучения: образовательные технологии. Москва: Издательство «Институт практической психологии»; Воронеж: НПО «МОДЭК», 1998. 288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мутов М. И. Проблемное обучение: Основные вопросы теории. Москва : Педагогика, 1975. 367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А. В., Чернилевский Д. В. Креативная педагогика и психология: учеб. пособ. Москва: Академический проект, 2004. 560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нбаева А.К., Садракасова З.М. Искусство преподавания: концепции и инновационные методы обучения: Учебное пособие. 2-е изд- доп. Алматы, 2012. 228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марчук В. Ф. Першооснови педагогічної інноватики. Т.1. Київ: Знання України, 2005. 420 с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А.П. Игротехнический менеджмент. Интерактивные технологии для обучения и организационного развития персонала : [учеб. пособ.]. СПб : ИВЭСЭП, "Знание", 2003. 53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а А. П. Инновационные педагогические технологии : Активное обучение : учеб. пособие для студ. высш. учеб. Заведений. Москва : Издательский центр «Академия», 2009. 192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технологии: Учебное пособие для студентов педагогических специальностей / Под общей ред. В. С. Кукушина. ‒ Серия «Педагогическое огбразование». Москва: ИКЦ «МарТ»; Ростов н/Д: Издательский центр «СарТ», 2004. 33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ічні технології: теорія та практика: Навчально-методичний посібник / За ред. проф. М.В. Гриньової. Полт. держ. пед. ун-т ім. В. Г. Короленка.  Полтава, АСМІ: 2006. 230 с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тун О. І. , Пироженко Л.В. Сучасний урок. Інтерактивні технології навчання. Київ : А.С.К., 2004. 192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ічні аспекти реалізації сучасних методів навчання у вищій школі : навч. посіб. / [за ред. М.В.Артюшиної, О.М.Котикової, Г.М.Романової]. Київ : КНЕУ, 2007. 528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л Т. Навыки эффективной обратной связи. – 2-е изд. СПб.: Питер, 2002. 17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 Энциклопедия образовательных технологий: В 2 т. Т. 1. М.: НИИ школьных технологий, 2006. 81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ков В.В. Личностный подход в образовании: концепция и технологии : монография. Волгоград : Волгогр. гос. пед. ун-т, 1994. 150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Е. В. Технологии создания тренинга. От замысла к результату. СПб. : «Речь» ; ООО «Сидоренко и Ко», 2007. 336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корський П. І. Теорія і методика диференційованого навчання: [монографія]. Львів : В-во СПОЛОМ, 2000. 421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ї розвитку критичного мислення учнів : науково-метод. посіб. для вчителів загальноосвітніх закладів / Кроуфорд А., Саул В., Метьюз С., Макінстер Д. ; наук. ред.,передм. О. І. Пометун. Київ : Вид-во «Плеяди», 2006. 220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інгові технології навчання з економічних дисциплін: Навч. посіб.  Київ: КНЕУ, 2006. С. 296 -299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гло О.В. Критичне мислення: Навчальний посібник. Харків: Основа, 2008. 189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тмор Дж. Коучинг высокой эффективности [пер. с англ.]. Москва : Международная академия корпоративного управления и бизнеса, 2005. 168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ая, А.П., Байбородова, Л.В., Харисова, И.Г. Технологии педагогической деятельности. Часть I. Образовательные технологии : учебное пособие / под общ. ред. А.П. Чернявской, Л.В. Байбородовой. – Ярославль : Изд-во ЯГПУ, 2012. 311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асова В.И. Современные технологии в образовании : Курс лекций. Владивосток : ТИДОТ ДВГУ, 2000. 52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айдер А., Шнурер М. Навчання через дебати: різноманіття поглядів [Текст] [адапт. перекл. з англ.]. Київ : БФ «Вчителі за демократію та партнерство», 2009. 320 с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кович О. І. Освітні технології сучасних навчальних закладів: навчально-методичний посібник / О. Янкович, Ю. Беднарек, А. Анджеєвська. Тернопіль : ТНПУ ім В. Гнатюка, 2015. 212 с. </w:t>
      </w:r>
    </w:p>
    <w:p>
      <w:pPr>
        <w:pStyle w:val="Default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нформаційні ресурси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овицкий Г.П. Организационно-деятельностная игра как новая форма организации и метод развития коллективной мыследеятельности [Электронный ресурс] – Режим доступа: </w:t>
      </w:r>
      <w:hyperlink r:id="rId4">
        <w:r>
          <w:rPr>
            <w:rStyle w:val="InternetLink"/>
            <w:sz w:val="28"/>
            <w:szCs w:val="28"/>
          </w:rPr>
          <w:t>http://www.fondgp.ru/gp/biblio/rus/49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ий сайт Г.С. Альтшуллера 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://www.altshuller.ru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В. Основы теории решения изобретательских задач. Учебник. [Электронный ресурс] – Режим доступа: </w:t>
      </w:r>
      <w:hyperlink r:id="rId6">
        <w:r>
          <w:rPr>
            <w:rStyle w:val="InternetLink"/>
            <w:sz w:val="28"/>
            <w:szCs w:val="28"/>
          </w:rPr>
          <w:t>http://ru.wikibooks.org/wiki/Основы_ТРИЗ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С.Э. Рейтинг-анализ. Учеб. пособ. [Электронный ресурс] / С. Э. Александров, П. Э. Фадеев. – Режим доступа: </w:t>
      </w:r>
      <w:hyperlink r:id="rId7">
        <w:r>
          <w:rPr>
            <w:rStyle w:val="InternetLink"/>
            <w:sz w:val="28"/>
            <w:szCs w:val="28"/>
          </w:rPr>
          <w:t>http://www.intelpart.com/index_ra.ht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-карты: тренинг эффективного мышления [Электронный ресурс] – Режим доступа: http://www.mind-map.ru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paragraph" w:styleId="Contents1">
    <w:name w:val="TOC 1"/>
    <w:basedOn w:val="Normal"/>
    <w:pPr>
      <w:widowControl w:val="false"/>
      <w:autoSpaceDE w:val="false"/>
      <w:spacing w:before="123" w:after="0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uonline.kspu.edu/course/view.php?id=4185" TargetMode="External"/><Relationship Id="rId4" Type="http://schemas.openxmlformats.org/officeDocument/2006/relationships/hyperlink" Target="http://www.fondgp.ru/gp/biblio/rus/49" TargetMode="External"/><Relationship Id="rId5" Type="http://schemas.openxmlformats.org/officeDocument/2006/relationships/hyperlink" Target="http://www.altshuller.ru/" TargetMode="External"/><Relationship Id="rId6" Type="http://schemas.openxmlformats.org/officeDocument/2006/relationships/hyperlink" Target="http://ru.wikibooks.org/wiki/&#1054;&#1089;&#1085;&#1086;&#1074;&#1099;_&#1058;&#1056;&#1048;&#1047;" TargetMode="External"/><Relationship Id="rId7" Type="http://schemas.openxmlformats.org/officeDocument/2006/relationships/hyperlink" Target="http://www.intelpart.com/index_r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6:00Z</dcterms:created>
  <dc:creator>User</dc:creator>
  <dc:description/>
  <cp:keywords/>
  <dc:language>en-US</dc:language>
  <cp:lastModifiedBy>Пользователь</cp:lastModifiedBy>
  <dcterms:modified xsi:type="dcterms:W3CDTF">2021-09-29T06:31:00Z</dcterms:modified>
  <cp:revision>118</cp:revision>
  <dc:subject/>
  <dc:title/>
</cp:coreProperties>
</file>